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005</w:t>
        <w:tab/>
        <w:t>HOSPICE CARE</w:t>
      </w:r>
    </w:p>
    <w:p>
      <w:pPr>
        <w:pStyle w:val="Paragraph"/>
        <w:rPr>
          <w:szCs w:val="21"/>
        </w:rPr>
      </w:pPr>
      <w:r>
        <w:rPr>
          <w:szCs w:val="21"/>
        </w:rPr>
        <w:t>(a)  If an agency offers or provides a hospice program of care, such services shall be in compliance with all provisions of 10A NCAC 13K (Hospice Licensing Rules), with the exception of rules requiring a separate hospice license.</w:t>
      </w:r>
    </w:p>
    <w:p>
      <w:pPr>
        <w:pStyle w:val="Paragraph"/>
        <w:rPr>
          <w:szCs w:val="21"/>
        </w:rPr>
      </w:pPr>
      <w:r>
        <w:rPr>
          <w:szCs w:val="21"/>
        </w:rPr>
        <w:t>(b)  A hospice shall be eligible for a home care license if it meets the requirements of 10A NCAC 13J and meets the standards for the specific home care services offered.  The extent of the licensure review shall be at the discretion of the Department.</w:t>
      </w:r>
    </w:p>
    <w:p>
      <w:pPr>
        <w:pStyle w:val="Paragraph"/>
        <w:rPr>
          <w:szCs w:val="21"/>
        </w:rPr>
      </w:pPr>
      <w:r>
        <w:rPr>
          <w:szCs w:val="21"/>
        </w:rPr>
        <w:t>(c)  If an agency that operates a hospice, a hospice inpatient facility, or a hospice residential care facility, under its home care license, substantially fails to comply with the provisions of Article 10 of G.S. 131E or of 10A NCAC 13J, the Department may amend the agency's home care license by revoking the agency's right to operate a hospice, a hospice inpatient facility, or a hospice residential care facility, or offer hospice services under its home care licens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